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center"/>
        <w:rPr>
          <w:rFonts w:ascii="FuturisXCondC" w:hAnsi="FuturisXCondC" w:cs="FuturisXCondC"/>
          <w:color w:val="000000"/>
          <w:spacing w:val="-2"/>
          <w:sz w:val="38"/>
        </w:rPr>
      </w:pPr>
      <w:r>
        <w:rPr>
          <w:rFonts w:cs="FuturisXCondC" w:ascii="FuturisXCondC" w:hAnsi="FuturisXCondC"/>
          <w:color w:val="000000"/>
          <w:spacing w:val="-2"/>
          <w:sz w:val="38"/>
        </w:rPr>
        <w:t xml:space="preserve">ДОПОЛНИТЕЛЬНЫЙ (предварительный) СПИСОК КАНДИДАТОВ В ПРИСЯЖНЫЕ ЗАСЕДАТЕЛИ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FuturisXCondC" w:hAnsi="FuturisXCondC" w:cs="FuturisXCondC"/>
          <w:color w:val="000000"/>
          <w:spacing w:val="-2"/>
          <w:sz w:val="38"/>
        </w:rPr>
      </w:pPr>
      <w:r>
        <w:rPr>
          <w:rFonts w:cs="FuturisXCondC" w:ascii="FuturisXCondC" w:hAnsi="FuturisXCondC"/>
          <w:color w:val="000000"/>
          <w:sz w:val="44"/>
        </w:rPr>
        <w:t xml:space="preserve">НАГОРНОГО района ЮЖНОГО административного округа 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PragmaticaC" w:ascii="PragmaticaC" w:hAnsi="PragmaticaC"/>
          <w:b/>
          <w:bCs/>
          <w:color w:val="000000"/>
          <w:position w:val="-1"/>
          <w:sz w:val="16"/>
          <w:szCs w:val="16"/>
        </w:rPr>
        <w:t>Спи</w:t>
        <w:softHyphen/>
        <w:t>ски канди</w:t>
        <w:softHyphen/>
        <w:t>да</w:t>
        <w:softHyphen/>
        <w:t>тов в присяжные за</w:t>
        <w:softHyphen/>
        <w:t>се</w:t>
        <w:softHyphen/>
        <w:t>да</w:t>
        <w:softHyphen/>
        <w:t>те</w:t>
        <w:softHyphen/>
        <w:t>ли на 2005–2008 гг. со</w:t>
        <w:softHyphen/>
        <w:t>став</w:t>
        <w:softHyphen/>
        <w:t>ля</w:t>
        <w:softHyphen/>
        <w:t>ются пу</w:t>
        <w:softHyphen/>
        <w:t>тем случайной вы</w:t>
        <w:softHyphen/>
        <w:t>борки ус</w:t>
        <w:softHyphen/>
        <w:t>та</w:t>
        <w:softHyphen/>
        <w:t>новленно</w:t>
        <w:softHyphen/>
        <w:t>го числа граж</w:t>
        <w:softHyphen/>
        <w:t>дан на ос</w:t>
        <w:softHyphen/>
        <w:t>но</w:t>
        <w:softHyphen/>
        <w:t>ве персо</w:t>
        <w:softHyphen/>
        <w:t>наль</w:t>
        <w:softHyphen/>
        <w:t>ных данных об из</w:t>
        <w:softHyphen/>
        <w:t>би</w:t>
        <w:softHyphen/>
        <w:t>ра</w:t>
        <w:softHyphen/>
        <w:t>те</w:t>
        <w:softHyphen/>
        <w:t>лях, входя</w:t>
        <w:softHyphen/>
        <w:t>щих в ин</w:t>
        <w:softHyphen/>
        <w:t>форма</w:t>
        <w:softHyphen/>
        <w:t>ци</w:t>
        <w:softHyphen/>
        <w:t>он</w:t>
        <w:softHyphen/>
        <w:t>ные ре</w:t>
        <w:softHyphen/>
        <w:t>сурсы Госу</w:t>
        <w:softHyphen/>
        <w:t>дарст</w:t>
        <w:softHyphen/>
        <w:t>венной ав</w:t>
        <w:softHyphen/>
        <w:t>то</w:t>
        <w:softHyphen/>
        <w:t>ма</w:t>
        <w:softHyphen/>
        <w:t>ти</w:t>
        <w:softHyphen/>
        <w:t>зиро</w:t>
        <w:softHyphen/>
        <w:t>ванной си</w:t>
        <w:softHyphen/>
        <w:t>сте</w:t>
        <w:softHyphen/>
        <w:t>мы Рос</w:t>
        <w:softHyphen/>
        <w:t>сийской Феде</w:t>
        <w:softHyphen/>
        <w:t>ра</w:t>
        <w:softHyphen/>
        <w:t>ции «Выбо</w:t>
        <w:softHyphen/>
        <w:t xml:space="preserve">ры». </w:t>
      </w:r>
    </w:p>
    <w:p>
      <w:pPr>
        <w:pStyle w:val="Normal"/>
        <w:rPr>
          <w:rFonts w:ascii="PragmaticaC" w:hAnsi="PragmaticaC" w:cs="PragmaticaC"/>
          <w:b/>
          <w:b/>
          <w:bCs/>
          <w:color w:val="000000"/>
          <w:position w:val="-1"/>
          <w:sz w:val="16"/>
          <w:szCs w:val="16"/>
        </w:rPr>
      </w:pPr>
      <w:r>
        <w:rPr>
          <w:rFonts w:cs="PragmaticaC" w:ascii="PragmaticaC" w:hAnsi="PragmaticaC"/>
          <w:b/>
          <w:bCs/>
          <w:color w:val="000000"/>
          <w:position w:val="-1"/>
          <w:sz w:val="16"/>
          <w:szCs w:val="16"/>
        </w:rPr>
        <w:t>В со</w:t>
        <w:softHyphen/>
        <w:t>от</w:t>
        <w:softHyphen/>
        <w:t>ветст</w:t>
        <w:softHyphen/>
        <w:t>вии с Феде</w:t>
        <w:softHyphen/>
        <w:t>раль</w:t>
        <w:softHyphen/>
        <w:t>ным за</w:t>
        <w:softHyphen/>
        <w:t>ко</w:t>
        <w:softHyphen/>
        <w:t>ном от 20 ав</w:t>
        <w:softHyphen/>
        <w:t>гу</w:t>
        <w:softHyphen/>
        <w:t>ста 2004 г. № 113-ФЗ «О присяжных за</w:t>
        <w:softHyphen/>
        <w:t>се</w:t>
        <w:softHyphen/>
        <w:t>да</w:t>
        <w:softHyphen/>
        <w:t>те</w:t>
        <w:softHyphen/>
        <w:t>лях Феде</w:t>
        <w:softHyphen/>
        <w:t>раль</w:t>
        <w:softHyphen/>
        <w:t>ных су</w:t>
        <w:softHyphen/>
        <w:t>дов об</w:t>
        <w:softHyphen/>
        <w:t>щей юри</w:t>
        <w:softHyphen/>
        <w:t>сдикции в Рос</w:t>
        <w:softHyphen/>
        <w:t>сийской Феде</w:t>
        <w:softHyphen/>
        <w:t>ра</w:t>
        <w:softHyphen/>
        <w:t>ции» и на ос</w:t>
        <w:softHyphen/>
        <w:t>но</w:t>
        <w:softHyphen/>
        <w:t>ва</w:t>
        <w:softHyphen/>
        <w:t>нии по</w:t>
        <w:softHyphen/>
        <w:t>становле</w:t>
        <w:softHyphen/>
        <w:t>ния Пра</w:t>
        <w:softHyphen/>
        <w:t>ви</w:t>
        <w:softHyphen/>
        <w:t>тель</w:t>
        <w:softHyphen/>
        <w:t>ст</w:t>
        <w:softHyphen/>
        <w:t>ва Москвы от 12 ок</w:t>
        <w:softHyphen/>
        <w:t>тя</w:t>
        <w:softHyphen/>
        <w:t>бря 2004 г. № 697-ПП «О со</w:t>
        <w:softHyphen/>
        <w:t>став</w:t>
        <w:softHyphen/>
        <w:t>ле</w:t>
        <w:softHyphen/>
        <w:t>нии в г.Москве об</w:t>
        <w:softHyphen/>
        <w:t>щих списков канди</w:t>
        <w:softHyphen/>
        <w:t>да</w:t>
        <w:softHyphen/>
        <w:t>тов в присяжные за</w:t>
        <w:softHyphen/>
        <w:t>се</w:t>
        <w:softHyphen/>
        <w:t>да</w:t>
        <w:softHyphen/>
        <w:t>те</w:t>
        <w:softHyphen/>
        <w:t>ли на 2005–2008 гг. для Мос</w:t>
        <w:softHyphen/>
        <w:t>ковского го</w:t>
        <w:softHyphen/>
        <w:t>родского суда, Мос</w:t>
        <w:softHyphen/>
        <w:t>ковского, Тре</w:t>
        <w:softHyphen/>
        <w:t>ть</w:t>
        <w:softHyphen/>
        <w:t>его и Чет</w:t>
        <w:softHyphen/>
        <w:t>верто</w:t>
        <w:softHyphen/>
        <w:t>го Окружных во</w:t>
        <w:softHyphen/>
        <w:t>ен</w:t>
        <w:softHyphen/>
        <w:t>ных су</w:t>
        <w:softHyphen/>
        <w:t>дов» уп</w:t>
        <w:softHyphen/>
        <w:t>ра</w:t>
        <w:softHyphen/>
        <w:t xml:space="preserve">вой </w:t>
      </w:r>
      <w:r>
        <w:rPr>
          <w:rFonts w:cs="PragmaticaC"/>
          <w:b/>
          <w:bCs/>
          <w:color w:val="000000"/>
          <w:position w:val="-1"/>
          <w:sz w:val="16"/>
          <w:szCs w:val="16"/>
        </w:rPr>
        <w:t xml:space="preserve">НАГОРНОГО </w:t>
      </w:r>
      <w:r>
        <w:rPr>
          <w:rFonts w:cs="PragmaticaC" w:ascii="PragmaticaC" w:hAnsi="PragmaticaC"/>
          <w:b/>
          <w:bCs/>
          <w:color w:val="000000"/>
          <w:position w:val="-1"/>
          <w:sz w:val="16"/>
          <w:szCs w:val="16"/>
        </w:rPr>
        <w:t>района публи</w:t>
        <w:softHyphen/>
        <w:t>ку</w:t>
        <w:softHyphen/>
        <w:t>ются для сведе</w:t>
        <w:softHyphen/>
        <w:t>ния на</w:t>
        <w:softHyphen/>
        <w:t>се</w:t>
        <w:softHyphen/>
        <w:t>ле</w:t>
        <w:softHyphen/>
        <w:t>ния  списки канди</w:t>
        <w:softHyphen/>
        <w:t>да</w:t>
        <w:softHyphen/>
        <w:t>тов в присяжные за</w:t>
        <w:softHyphen/>
        <w:t>се</w:t>
        <w:softHyphen/>
        <w:t>да</w:t>
        <w:softHyphen/>
        <w:t>те</w:t>
        <w:softHyphen/>
        <w:t>ли для Мос</w:t>
        <w:softHyphen/>
        <w:t>ковского го</w:t>
        <w:softHyphen/>
        <w:t>родского су</w:t>
        <w:softHyphen/>
        <w:t>да, Мос</w:t>
        <w:softHyphen/>
        <w:t>ковского Окружно</w:t>
        <w:softHyphen/>
        <w:t>го во</w:t>
        <w:softHyphen/>
        <w:t>ен</w:t>
        <w:softHyphen/>
        <w:t>но</w:t>
        <w:softHyphen/>
        <w:t>го су</w:t>
        <w:softHyphen/>
        <w:t>да и Тре</w:t>
        <w:softHyphen/>
        <w:t>ть</w:t>
        <w:softHyphen/>
        <w:t>его Окружно</w:t>
        <w:softHyphen/>
        <w:t>го во</w:t>
        <w:softHyphen/>
        <w:t>ен</w:t>
        <w:softHyphen/>
        <w:t>но</w:t>
        <w:softHyphen/>
        <w:t>го су</w:t>
        <w:softHyphen/>
        <w:t>да. Полу</w:t>
        <w:softHyphen/>
        <w:t>чить бо</w:t>
        <w:softHyphen/>
        <w:t>лее по</w:t>
        <w:softHyphen/>
        <w:t>дроб</w:t>
        <w:softHyphen/>
        <w:t>ную ин</w:t>
        <w:softHyphen/>
        <w:t>форма</w:t>
        <w:softHyphen/>
        <w:t>цию можно в уп</w:t>
        <w:softHyphen/>
        <w:t>ра</w:t>
        <w:softHyphen/>
        <w:t>ве района по те</w:t>
        <w:softHyphen/>
        <w:t>ле</w:t>
        <w:softHyphen/>
        <w:t>фону: 119-38-24 (с 9.00 до 18.00, кроме субботы и воскресенья).</w:t>
      </w:r>
    </w:p>
    <w:p>
      <w:pPr>
        <w:pStyle w:val="Normal"/>
        <w:rPr>
          <w:rFonts w:ascii="PragmaticaC" w:hAnsi="PragmaticaC" w:cs="PragmaticaC"/>
          <w:b/>
          <w:b/>
          <w:bCs/>
          <w:color w:val="000000"/>
          <w:position w:val="-1"/>
          <w:sz w:val="16"/>
          <w:szCs w:val="16"/>
        </w:rPr>
      </w:pPr>
      <w:r>
        <w:rPr>
          <w:rFonts w:cs="PragmaticaC" w:ascii="PragmaticaC" w:hAnsi="PragmaticaC"/>
          <w:b/>
          <w:bCs/>
          <w:color w:val="000000"/>
          <w:position w:val="-1"/>
          <w:sz w:val="16"/>
          <w:szCs w:val="16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FuturisXCondC" w:hAnsi="FuturisXCondC" w:cs="FuturisXCondC"/>
          <w:color w:val="000000"/>
          <w:position w:val="-4"/>
          <w:sz w:val="44"/>
          <w:szCs w:val="44"/>
        </w:rPr>
      </w:pPr>
      <w:r>
        <w:rPr>
          <w:rFonts w:cs="FuturisXCondC" w:ascii="FuturisXCondC" w:hAnsi="FuturisXCondC"/>
          <w:color w:val="000000"/>
          <w:position w:val="-4"/>
          <w:sz w:val="44"/>
          <w:szCs w:val="44"/>
        </w:rPr>
        <w:t>для МОСКОВСКОГО ГОРОДСКОГО СУДА</w:t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башин Сергей Ю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башкина Татьяна Борис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бдуррахимова Наиля Габдулх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вдюнин Александр Сави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взаров Рабил Маариф Оглы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заров Руслан Мус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зарова Жанна Магомед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кимова Нина Вячеслав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кинин Серге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ксенов Николай Борис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кчурина Ольга Ю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лександрова Надежда 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лешкина Людмил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лмазов Владимир Геннад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лончиков Серге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льховка Ин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моев Теймур Камил Оглы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ндреев Никола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ндреев Сергей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ндреева Софья Гали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ндреева Екатерина Пет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ндрюничева Татьяна Дмитри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нуфриев Владимир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ракелян Надежда Суре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рефкин Серге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рзянина Светла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рифуллин Ринат Рифат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рсеньева Наталья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ртемова Людмила Дмитри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ртемова Анастасия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ртемьев Артем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рхипов Александр Серг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рутюнов Вадим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рутюнова Людмила Суре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сташкина Еле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фонина Татьяна Михай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хильгова Фатима Магомед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Ашмарина Ольга Генрих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16"/>
          <w:szCs w:val="16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Б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абенков Алексе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абинцев Глеб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абкин Михаил Алекс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аканов Юрий Степа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алашов Валерий Вале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ардина Лидия Фед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арулин Вячеслав Алекс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асагин Серге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аум Марина Викт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аширова Кямиля Шак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елов Алексей Серг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ерезкина Любовь Ю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латова Ольга Дмитри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огданов Александр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одров Дмитрий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ойко Татья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оловленкова Светлана Риф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ородкин Юрий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очкарева Людмила Викт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раду Елена Ю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 xml:space="preserve">Буданова Татьяна </w:t>
        <w:tab/>
        <w:t>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улгаков Серге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ураков Максим Ю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урденкова Елена Фед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уричева Надежд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уров Вячеслав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ухарова Алла А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Быкова Елена Вас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16"/>
          <w:szCs w:val="16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В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алгузова Нина Алекс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аргашкина Наталья Геннад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арламов Дмитри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асильев Михаил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асина Наталья Вячеслав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атинян Завен Сурени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ачаева Ларис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ашец Александр Степа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еселов Александр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еселова Галина Серг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инник Анна Геннад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ишнякова Людмила Вячеслав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олков Сергей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олкова Ирина Евген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олчков Николай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оробьев Владимир Васи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оробьев Виталий Григо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оробьева Екатерина Пет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орона Александр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Воронцов Александр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16"/>
          <w:szCs w:val="16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Г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азенчук Валентин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алкин Михаил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алстян Асмик Вачаг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апонов Тимофей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апцарь Александр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арин Юрий Георги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ерасимов Никола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лаголева Надежд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лазкова Лидия Вас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латерман Дмитри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лотова Вера Борис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лумов Александр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лухов Виктор Яковл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невашева Анна Викт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оворов Владимир Филипп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оликова Мари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ологузова Ольг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ончаров Сергей Ю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орбунов Максим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орелик Василий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орная Ирина Ю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оршков Владимир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оршкова Татьян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рабылина Ольг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речишникова Ольг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речишникова Светлана Викт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рибкова Галин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ривцов Евгений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ригорьева Галина Михай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рицай Серге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ришин Владимир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ромов Олег Геннад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уркина Ольга Вениами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урова Вер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усакова Ларис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усев Василий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усев Валентин Григо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Гусева Ларис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16"/>
          <w:szCs w:val="16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Д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авиденко Ларис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авыдова Ирин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авыдова Анастасия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агаев Константин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альский Андрей Вадим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pacing w:val="-3"/>
          <w:w w:val="95"/>
          <w:position w:val="-1"/>
          <w:sz w:val="16"/>
          <w:szCs w:val="16"/>
        </w:rPr>
      </w:pPr>
      <w:r>
        <w:rPr>
          <w:rFonts w:cs="Thames" w:ascii="Thames" w:hAnsi="Thames"/>
          <w:color w:val="000000"/>
          <w:spacing w:val="-3"/>
          <w:w w:val="95"/>
          <w:position w:val="-1"/>
          <w:sz w:val="16"/>
          <w:szCs w:val="16"/>
        </w:rPr>
        <w:t>Даниличенко Александр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аньшин Михаил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атчук Людмила Борис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едков Виктор Серг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екола Ольг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ельцова Оксана Григо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емидович Роман Борис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емин Глеб Серг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емичева Мария Аркад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жагаев Григорий Альберт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жанумов Эдуард Константи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икова Гали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митриев Борис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митриев Игорь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обровольская Наталия Льв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олженко Владимир Ива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онцова Татьяна Анто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орожкина Ирина Алекс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оронин Александр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орошин Максим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Дыдик Елена Ю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16"/>
          <w:szCs w:val="16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Е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вглевская Галин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горов Сергей Льв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горов Андре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горова Ан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горова Ири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жов Михаил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кименкова Евгения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лисеев Сергей Ю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лкина Ирина Евген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мельянова Ольг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ремина Ольга Викт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рмаков Иван Серг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рмилова Валентина Пет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рмолаев Никола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рмолин Дмитрий Евген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Ерофеев Дмитри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16"/>
          <w:szCs w:val="16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Ж, З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Ждановская Элла Вита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Жемалдинова Надия Фарит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Журавлев Андрей Олег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Журавлева Лейла Шам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агвоздкина Тамар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аикин Андрей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pacing w:val="-3"/>
          <w:w w:val="95"/>
          <w:position w:val="-1"/>
          <w:sz w:val="16"/>
          <w:szCs w:val="16"/>
        </w:rPr>
      </w:pPr>
      <w:r>
        <w:rPr>
          <w:rFonts w:cs="Thames" w:ascii="Thames" w:hAnsi="Thames"/>
          <w:color w:val="000000"/>
          <w:spacing w:val="-3"/>
          <w:w w:val="95"/>
          <w:position w:val="-1"/>
          <w:sz w:val="16"/>
          <w:szCs w:val="16"/>
        </w:rPr>
        <w:t>Зайнутдинова Анастасия Вениами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айцев Олег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айцев Николай Георги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айцева Татьяна Дмитри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акирова Татьяна Рауф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амыслов Алексе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арипов Гайрат Салим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ахаров Георгий Ю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ахарова Ольга Ю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ахватова Валентин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ебрева Марина Михай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ейналов Абдул Шами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олотухина Светла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отова Лариса Фед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Зык Максим Алексеевич</w:t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И, К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Иванов Илья Борис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Иванова Нина Викт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Иволгин Евгений Кузьм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Ильченко Галин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Инкулец Ольга Борис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лгушкина Александра Алекс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линина Валентина Валенти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менецкая Ири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менецкий Дмитрий Льв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мкова Светлана Вале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плунова Наталья Вадим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пралов Сергей Серг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рабаева Светлан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раев Эльчин Ариф Оглы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релина Елен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ретников Александр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рп Юри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тенина Галина Пет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ачалина Светлана Алекс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вартин Михаил Вячеслав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pacing w:val="-2"/>
          <w:position w:val="-1"/>
          <w:sz w:val="16"/>
          <w:szCs w:val="16"/>
        </w:rPr>
      </w:pPr>
      <w:r>
        <w:rPr>
          <w:rFonts w:cs="Thames" w:ascii="Thames" w:hAnsi="Thames"/>
          <w:color w:val="000000"/>
          <w:spacing w:val="-2"/>
          <w:position w:val="-1"/>
          <w:sz w:val="16"/>
          <w:szCs w:val="16"/>
        </w:rPr>
        <w:t>Керженцев Станислав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им Светлана Илларио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ириллова Валентина Михай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ириченко Елена Вячеслав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ищук Гали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леняева Екатерина Серг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нязькина Екатерина Ю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оврижкина Надежда Ильинич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ожеурова Татьяна Вас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ондратенко Еле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ораблев Валентин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орженевская Татьяна Георги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орчагина Наталья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осарева Галин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очетков Александр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очетков Алексей Серг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очкина Надежд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удрявцев Николай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узнецова Любовь Степ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узнецова Татьян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узнецова Юлия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узьмина Ирина Леонид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унаков Илья Алекс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урбанов Нурами Хайда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ургузова Раиса Вас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Курочкина Светла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Л, М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Лебедев Виктор Васи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Лебедев Андрей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Левина Елена Вале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Леонова Марин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Лепханов Вячеслав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Литвиненко Игорь Евген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Лопанова Татьян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Лотов Юрий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карова Риханя Абдулхарис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карова Ольг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ксимова Елена Михай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лахов Олег Ю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лашкин Александр Ива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лецкий Александр Пет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медов Эмиль Адалат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нюк Ольга Константи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ргушин Николай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ркин Александр Ю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рченко Тамар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тияшин Вячеслав Дмитри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тчин Александр Кузьм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чульская Ольга Борис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ашковцев Владимир Геннад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едведева Людмила Евген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еднов Александр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ельничук Наталья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итин Александр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ихайлов Андре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олочникова Татьян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осковская Галина Вячеслав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ошева Ангелина Ильинич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ундштукова Гали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ухин Валентин Пет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Мучник Андрей Альберт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16"/>
          <w:szCs w:val="16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Н, О, П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Навицкий Анатолий Васи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Никулин Олег Игор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Новиков Алексе йБорис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Ноздрачева Светлана Викт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Овсов Александр Серг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Овчинникова Ири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Одоевская Елена Рудольф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pacing w:val="-8"/>
          <w:position w:val="-1"/>
          <w:sz w:val="16"/>
          <w:szCs w:val="16"/>
        </w:rPr>
      </w:pPr>
      <w:r>
        <w:rPr>
          <w:rFonts w:cs="Thames" w:ascii="Thames" w:hAnsi="Thames"/>
          <w:color w:val="000000"/>
          <w:spacing w:val="-8"/>
          <w:position w:val="-1"/>
          <w:sz w:val="16"/>
          <w:szCs w:val="16"/>
        </w:rPr>
        <w:t>Олейникова Валенти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авлишин Руслан Льв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авлов Сергей Евген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авлюченко Ларис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анин Сергей Дмитри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анова Ольг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ахомова Светла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етухова Наталья Арнольд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искунова Ирин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окалюк Василий Пет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оликушин Серге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ономарев Виктор Серг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опов Андрей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опова Еле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оршнева Татьяна Серг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очечуев Михаил Пет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ронин Алексей Борис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ронникова Ирина Богдан-Олег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рошкина Раис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тицин Игорь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упков Сергей Пет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Пшеничнов Сергей Евген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16"/>
          <w:szCs w:val="16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Р, С, Т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Ремесков Сергей Васи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Рогачев Андрей Григо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Розомашвили Манана Гиви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Рузманова Анна Серг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Русакова Ирин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Рыбаков Александр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Рябченко Алексей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або Юлия Михай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авкина Галина Михай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апрыкина Валентина Яковл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еверова Раиса Вас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еврюгин Игорь Евген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еменова Екатери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еменова Марина Леонид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ергеева Татьян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еребряков Михаил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икачева Юлия Ю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pacing w:val="-2"/>
          <w:position w:val="-1"/>
          <w:sz w:val="16"/>
          <w:szCs w:val="16"/>
        </w:rPr>
      </w:pPr>
      <w:r>
        <w:rPr>
          <w:rFonts w:cs="Thames" w:ascii="Thames" w:hAnsi="Thames"/>
          <w:color w:val="000000"/>
          <w:spacing w:val="-2"/>
          <w:position w:val="-1"/>
          <w:sz w:val="16"/>
          <w:szCs w:val="16"/>
        </w:rPr>
        <w:t>Ситдекова Зельфяну Абдулкярим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итяков Александр Рива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кворцов Олег Ива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лавнов Алексей Ю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лучевский Алексей Борис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мирнов Николай Ива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мирнова Елена Георги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олдатенкова Галин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олоднев Алексе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олодовников Игорь Семе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орокин Вячеслав Валенти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орокин Сергей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орокина Татьяна Пет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таркова Анастасия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тепанов Алексей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Струнникова Елена Леонид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Таев Виктор Денис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Талахов Юрий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Таразанов Александр Евген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Тарасенко Сергей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Тарасенкова Елен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Татаринов Даниил Лоренси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pacing w:val="-8"/>
          <w:position w:val="-1"/>
          <w:sz w:val="16"/>
          <w:szCs w:val="16"/>
        </w:rPr>
      </w:pPr>
      <w:r>
        <w:rPr>
          <w:rFonts w:cs="Thames" w:ascii="Thames" w:hAnsi="Thames"/>
          <w:color w:val="000000"/>
          <w:spacing w:val="-8"/>
          <w:position w:val="-1"/>
          <w:sz w:val="16"/>
          <w:szCs w:val="16"/>
        </w:rPr>
        <w:t>Татаринцев Владимир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Твердохлебова Марина Вас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Тимохович Александр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Туманова Надежда Валенти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Турчин Артем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Тюлюлева Галин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16"/>
          <w:szCs w:val="16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 xml:space="preserve">У, Ф, Х, Ц, Ч 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Уколов Витали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Украинцева Ольг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Федосеева Светлана Валенти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Федулов Сергей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Федулова Светлана Фед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Фокина Зинаида Михай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Фомина Тамар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Фролов Сергей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Харина Валентин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Харитонова Галина Георги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Харченко Марин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Хилькова Галина Пет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Хлебников Олег Васи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Холмогорова Елена Пет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Хомяков Андрей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Хохлов Владимир Пет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Цветкова Людмила Степ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Чвыкова Алла Эрик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pacing w:val="-3"/>
          <w:position w:val="-1"/>
          <w:sz w:val="16"/>
          <w:szCs w:val="16"/>
        </w:rPr>
      </w:pPr>
      <w:r>
        <w:rPr>
          <w:rFonts w:cs="Thames" w:ascii="Thames" w:hAnsi="Thames"/>
          <w:color w:val="000000"/>
          <w:spacing w:val="-3"/>
          <w:position w:val="-1"/>
          <w:sz w:val="16"/>
          <w:szCs w:val="16"/>
        </w:rPr>
        <w:t>Черкашина Екатери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Чистова Наталья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Ш, Щ, Ю, Я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Шакирова Надиря Умя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Шевченко Юлия Вас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Шершенкова Еле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Шитова Наталья Михай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Шишкина Наталья Пав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Штанько Людмила Викт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Шуткова Елен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Шуть Виолетта Вита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Щеголев Иван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Юркова Светлан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Юшакова Галина Вас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position w:val="-1"/>
          <w:sz w:val="16"/>
          <w:szCs w:val="16"/>
        </w:rPr>
      </w:pPr>
      <w:r>
        <w:rPr>
          <w:rFonts w:cs="Thames" w:ascii="Thames" w:hAnsi="Thames"/>
          <w:color w:val="000000"/>
          <w:position w:val="-1"/>
          <w:sz w:val="16"/>
          <w:szCs w:val="16"/>
        </w:rPr>
        <w:t>Ярмольчук Надежда Васильевна</w:t>
      </w:r>
    </w:p>
    <w:p>
      <w:pPr>
        <w:pStyle w:val="Normal"/>
        <w:rPr>
          <w:rFonts w:ascii="Thames" w:hAnsi="Thames" w:cs="Thames"/>
          <w:color w:val="000000"/>
          <w:position w:val="-1"/>
          <w:sz w:val="16"/>
          <w:szCs w:val="16"/>
          <w:lang w:val="en-US"/>
        </w:rPr>
      </w:pPr>
      <w:r>
        <w:rPr>
          <w:rFonts w:cs="Thames" w:ascii="Thames" w:hAnsi="Thames"/>
          <w:color w:val="000000"/>
          <w:position w:val="-1"/>
          <w:sz w:val="16"/>
          <w:szCs w:val="16"/>
          <w:lang w:val="en-US"/>
        </w:rPr>
        <w:t>Ястребов Михаил Иванович</w:t>
      </w:r>
    </w:p>
    <w:p>
      <w:pPr>
        <w:pStyle w:val="Normal"/>
        <w:rPr>
          <w:rFonts w:ascii="Thames" w:hAnsi="Thames" w:cs="Thames"/>
          <w:color w:val="000000"/>
          <w:position w:val="-1"/>
          <w:sz w:val="16"/>
          <w:szCs w:val="16"/>
          <w:lang w:val="en-US"/>
        </w:rPr>
      </w:pPr>
      <w:r>
        <w:rPr>
          <w:rFonts w:cs="Thames" w:ascii="Thames" w:hAnsi="Thames"/>
          <w:color w:val="000000"/>
          <w:position w:val="-1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FuturisXCondC" w:hAnsi="FuturisXCondC" w:cs="FuturisXCondC"/>
          <w:color w:val="000000"/>
          <w:position w:val="-4"/>
          <w:sz w:val="44"/>
          <w:szCs w:val="44"/>
        </w:rPr>
      </w:pPr>
      <w:r>
        <w:rPr>
          <w:rFonts w:cs="FuturisXCondC" w:ascii="FuturisXCondC" w:hAnsi="FuturisXCondC"/>
          <w:color w:val="000000"/>
          <w:position w:val="-4"/>
          <w:sz w:val="44"/>
          <w:szCs w:val="44"/>
        </w:rPr>
        <w:t>для МОСКОВСКОГО ОКРУЖНОГО ВОЕННОГО СУДА</w:t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А, Б, В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Абакумов Артем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Абдрезяков Шамиль Мергазюм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Абдуллаев Джоракулы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Аванесов Михаил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Акопов Тигран Рафае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Аксенова Наталья Наза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Алексенцева Надежд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Алиева Гульнара Рафик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pacing w:val="-3"/>
          <w:sz w:val="16"/>
          <w:szCs w:val="16"/>
        </w:rPr>
      </w:pPr>
      <w:r>
        <w:rPr>
          <w:rFonts w:cs="Thames" w:ascii="Thames" w:hAnsi="Thames"/>
          <w:color w:val="000000"/>
          <w:spacing w:val="-3"/>
          <w:sz w:val="16"/>
          <w:szCs w:val="16"/>
        </w:rPr>
        <w:t>Алончикова Валентин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Андрюшкевич Вадим Пет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азилева Татьяна Русл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алашова Виктория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арабанова Вер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ас Анатолий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атаева Галина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ельский Игорь Алекс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орисов Владимир Ива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орисова Галин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орисова Галина Серг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рагин Михаил Серг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роневский Павел Владислав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рюханова Татьяна Джо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убнова Софья Пет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уланова Елен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Быковская Ольга Ю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Вещенков Валерий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Владиславлев Михаил Льв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Волкова Наталья Ю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Воронцов Александр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Г, Д, Е, Ж, З, И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авалова Людмила Серг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айденко Алин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алаев Игорь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латерман Антонина Михай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овричева Надежда Ю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ончаренко Анжелик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ончаров Эдуард Васи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ордюков Валерий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ришина Любовь Алекс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усева Мари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Даниленко Еле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Демидовский Петр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Денисова Татьян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Дмитриев Антон Глеб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Дорофеев Сергей Игор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Досугова Ирина Вале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Драгин Андрей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Дубовик Александр Серг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Дьячков Артем Станислав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Ененко Александр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Епифанов Алексей Алексе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Еремеева Елена Григо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Ермакова Любовь Алекс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Ермишина Алла Никола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Жилин Дмитрий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Зубкова Светлана Викт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Иванцов Роман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Исаев Игорь Анато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К, Л, М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алгушкин Юрий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алин Игорь Евген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амнева Татьяна Авд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ачурина Лидия Ив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иричук Светлана Серг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иселева Марин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лимочкин Сергей Васи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люев Игорь Борис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олесникова Алефтина Григо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олосков Александр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омарова Татьяна Алекс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омиссаров Юрий Геннад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оролев Евгени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острикина Надежда Афанас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рысанова Ольга Аркад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Курбанова Эльмира Магомед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Лаптева Ири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Лапшин Владимир Ива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Ларионов Петр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Лисина Светлана Валер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Лобачев Виктор Александ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Локшин Александр Ю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Лысова Наталия Гури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Мокейчев Александр Евген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Москалева Надежд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Муштакова Ольга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О, П, Р, С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Овсянников Юри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Оглодина Надия Алиаске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Переходов Борис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Перешеина Дарья Владими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Петухова Елена Михайл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Подберезская Елена Леонид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pacing w:val="-3"/>
          <w:sz w:val="16"/>
          <w:szCs w:val="16"/>
        </w:rPr>
      </w:pPr>
      <w:r>
        <w:rPr>
          <w:rFonts w:cs="Thames" w:ascii="Thames" w:hAnsi="Thames"/>
          <w:color w:val="000000"/>
          <w:spacing w:val="-3"/>
          <w:sz w:val="16"/>
          <w:szCs w:val="16"/>
        </w:rPr>
        <w:t>Поликарпов Алексей Константи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Рожков Михаил Валенти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Саввина Мария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Савин Александр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Самцова Нина Вас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  <w:lang w:val="en-US"/>
        </w:rPr>
      </w:pPr>
      <w:r>
        <w:rPr>
          <w:rFonts w:cs="Thames" w:ascii="Thames" w:hAnsi="Thames"/>
          <w:color w:val="000000"/>
          <w:sz w:val="16"/>
          <w:szCs w:val="16"/>
          <w:lang w:val="en-US"/>
        </w:rPr>
        <w:t>Семенова Алла Олег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Серов Владимир Юр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Союстов Виктор Ива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Струганова Юлия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Т, У, Ф, Х, Ч, Ш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Тимофеева Мария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Травкин Сергей Васи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Тян Чу Дя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Ульянич Михаил Ива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Федоров Константин Евгень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Феоктистова Любовь Вас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Хоменко Владимир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Храпунова Елена Александ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Чистов Валентин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Чичерова Лариса Васи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Шамаро Анатолий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Шанин Вячеслав Викто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Шарабанова Светлана Льв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Шпат Алла Анатольевна</w:t>
      </w:r>
    </w:p>
    <w:p>
      <w:pPr>
        <w:pStyle w:val="Normal"/>
        <w:rPr>
          <w:rFonts w:ascii="Thames" w:hAnsi="Thames" w:cs="Thames"/>
          <w:color w:val="000000"/>
          <w:sz w:val="16"/>
          <w:szCs w:val="16"/>
          <w:lang w:val="en-US"/>
        </w:rPr>
      </w:pPr>
      <w:r>
        <w:rPr>
          <w:rFonts w:cs="Thames" w:ascii="Thames" w:hAnsi="Thames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FuturisXCondC" w:hAnsi="FuturisXCondC" w:cs="FuturisXCondC"/>
          <w:color w:val="000000"/>
          <w:position w:val="-4"/>
          <w:sz w:val="44"/>
          <w:szCs w:val="44"/>
        </w:rPr>
      </w:pPr>
      <w:r>
        <w:rPr>
          <w:rFonts w:cs="FuturisXCondC" w:ascii="FuturisXCondC" w:hAnsi="FuturisXCondC"/>
          <w:color w:val="000000"/>
          <w:position w:val="-4"/>
          <w:sz w:val="44"/>
          <w:szCs w:val="44"/>
        </w:rPr>
        <w:t>для ТРЕТЬЕГО ОКРУЖНОГО ВОЕННОГО СУДА</w:t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А, В, Г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Абрамова Татьяна Виктор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Васютин Сергей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Вуколов Юрий Семен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айдай Ольга Романо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Гладышев Василий Васильевич</w:t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Д, Ж, З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 xml:space="preserve">Дмитриева Нина Федоровна 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pacing w:val="-8"/>
          <w:sz w:val="16"/>
          <w:szCs w:val="16"/>
        </w:rPr>
      </w:pPr>
      <w:r>
        <w:rPr>
          <w:rFonts w:cs="Thames" w:ascii="Thames" w:hAnsi="Thames"/>
          <w:color w:val="000000"/>
          <w:spacing w:val="-8"/>
          <w:sz w:val="16"/>
          <w:szCs w:val="16"/>
        </w:rPr>
        <w:t>Жожикашвили Сергей Владимир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 xml:space="preserve">Звягина Светлана Ивановна 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Зозуля Денис Петрович</w:t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К, Л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 xml:space="preserve">Киричук Валентина Степановна 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 xml:space="preserve">Козырева Ольга Владимировна 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 xml:space="preserve">Крайнев Алексей Иванович 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Лукин Павел Николаевич</w:t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М, О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Мишукова Людмила Алексе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Моисеенко Юлия Геннад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Осипов Вячеслав Михайлович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uturisXCondC" w:hAnsi="FuturisXCondC" w:cs="FuturisXCondC"/>
          <w:color w:val="000000"/>
          <w:sz w:val="34"/>
          <w:szCs w:val="34"/>
        </w:rPr>
      </w:pPr>
      <w:r>
        <w:rPr>
          <w:rFonts w:cs="FuturisXCondC" w:ascii="FuturisXCondC" w:hAnsi="FuturisXCondC"/>
          <w:color w:val="000000"/>
          <w:sz w:val="34"/>
          <w:szCs w:val="34"/>
        </w:rPr>
        <w:t>П, С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</w:rPr>
      </w:pPr>
      <w:r>
        <w:rPr>
          <w:rFonts w:cs="Thames" w:ascii="Thames" w:hAnsi="Thames"/>
          <w:color w:val="000000"/>
          <w:sz w:val="16"/>
          <w:szCs w:val="16"/>
        </w:rPr>
        <w:t>Паюл Ольга Анатольевна</w:t>
      </w:r>
    </w:p>
    <w:p>
      <w:pPr>
        <w:pStyle w:val="Normal"/>
        <w:autoSpaceDE w:val="false"/>
        <w:spacing w:lineRule="auto" w:line="288"/>
        <w:textAlignment w:val="center"/>
        <w:rPr>
          <w:rFonts w:ascii="Thames" w:hAnsi="Thames" w:cs="Thames"/>
          <w:color w:val="000000"/>
          <w:sz w:val="16"/>
          <w:szCs w:val="16"/>
          <w:lang w:val="en-US"/>
        </w:rPr>
      </w:pPr>
      <w:r>
        <w:rPr>
          <w:rFonts w:cs="Thames" w:ascii="Thames" w:hAnsi="Thames"/>
          <w:color w:val="000000"/>
          <w:sz w:val="16"/>
          <w:szCs w:val="16"/>
          <w:lang w:val="en-US"/>
        </w:rPr>
        <w:t>Петрова Ольга Алексеевна</w:t>
      </w:r>
    </w:p>
    <w:p>
      <w:pPr>
        <w:pStyle w:val="Normal"/>
        <w:rPr>
          <w:rFonts w:ascii="Thames" w:hAnsi="Thames" w:cs="Thames"/>
          <w:color w:val="000000"/>
          <w:sz w:val="16"/>
          <w:szCs w:val="16"/>
          <w:lang w:val="en-US"/>
        </w:rPr>
      </w:pPr>
      <w:r>
        <w:rPr>
          <w:rFonts w:cs="Thames" w:ascii="Thames" w:hAnsi="Thames"/>
          <w:color w:val="000000"/>
          <w:sz w:val="16"/>
          <w:szCs w:val="16"/>
          <w:lang w:val="en-US"/>
        </w:rPr>
        <w:t>Сагуро Александр Александрови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Thame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"/>
    <w:qFormat/>
    <w:rPr>
      <w:rFonts w:ascii="FuturisXCondC" w:hAnsi="FuturisXCondC" w:cs="FuturisXCondC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22:00Z</dcterms:created>
  <dc:creator>Alex</dc:creator>
  <dc:description/>
  <cp:keywords/>
  <dc:language>en-US</dc:language>
  <cp:lastModifiedBy>Alex</cp:lastModifiedBy>
  <dcterms:modified xsi:type="dcterms:W3CDTF">2006-11-05T13:04:00Z</dcterms:modified>
  <cp:revision>3</cp:revision>
  <dc:subject/>
  <dc:title>ДОПОЛНИТЕЛЬНЫЙ (предварительный) СПИСОК КАНДИДАТОВ В ПРИСЯЖНЫЕ ЗАСЕДАТЕЛИ </dc:title>
</cp:coreProperties>
</file>